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MERSHOOT PRECISION RIFLE CLIN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 and Satur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and 28 April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30 – 1700 Dai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mershoot Firing 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aching shooters – please fill out the entire form and e-mail it or send it to me with the Goals work shee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eld Fire Shooters – all I need is your name, e-mail address, and days you want to field fi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 want coaching on Friday only!  ($100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 want coaching on Friday and Saturday!  (200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 want coaching on Friday but want to Field Fire on Saturday!  ($150.00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 just want to shoot Field Fire and don’t need coaching. ($50.00 per 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 intend on staying to the end of the day to shoot my three Boomer targets. (Yes or 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fle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munition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fle Optic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ting Scope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a competitive shooter?  If so, what discipl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 you an avid hunter?  If so, what type of ga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gene Econ, 511 Hidden Forest Drive Se., Lacey Washington, 98513.  Checks can be made payable to Eugene Econ or Econ Training and Consulting.  My e-mail is eaecon@comcast.ne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19:00Z</dcterms:created>
  <dc:creator>Eugene Econ</dc:creator>
  <dc:description/>
  <cp:keywords/>
  <dc:language>en-US</dc:language>
  <cp:lastModifiedBy>Joe Huffman</cp:lastModifiedBy>
  <dcterms:modified xsi:type="dcterms:W3CDTF">2011-10-23T23:50:00Z</dcterms:modified>
  <cp:revision>21</cp:revision>
  <dc:subject/>
  <dc:title/>
</cp:coreProperties>
</file>