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2K6 </w:t>
      </w:r>
    </w:p>
    <w:p>
      <w:pPr>
        <w:pStyle w:val="Heading"/>
        <w:rPr/>
      </w:pPr>
      <w:r>
        <w:rPr/>
        <w:t>BOOMERSHOOT CLINIC</w:t>
      </w:r>
    </w:p>
    <w:p>
      <w:pPr>
        <w:pStyle w:val="Heading"/>
        <w:rPr/>
      </w:pPr>
      <w:r>
        <w:rPr/>
        <w:t>And</w:t>
      </w:r>
    </w:p>
    <w:p>
      <w:pPr>
        <w:pStyle w:val="Heading"/>
        <w:rPr/>
      </w:pPr>
      <w:r>
        <w:rPr/>
        <w:t>FIELD FIR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ISTRATON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ES:  28 AND 29 APRIL 200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ME:  0830 – 173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NK UP LOCATION:  Boomer Shoot Firing 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INIC COST (FAMILI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One Day </w:t>
        <w:tab/>
        <w:t xml:space="preserve">$120.00 Per Two Person Family Team.  </w:t>
      </w:r>
    </w:p>
    <w:p>
      <w:pPr>
        <w:pStyle w:val="Normal"/>
        <w:rPr/>
      </w:pPr>
      <w:r>
        <w:rPr>
          <w:b/>
          <w:bCs/>
        </w:rPr>
        <w:tab/>
        <w:t>Both Days</w:t>
        <w:tab/>
        <w:t>$220.00 Per Two Person Family Te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2"/>
        <w:rPr/>
      </w:pPr>
      <w:r>
        <w:rPr/>
        <w:t xml:space="preserve">CLINIC COST (INDIVIDUAL)  </w:t>
      </w:r>
    </w:p>
    <w:p>
      <w:pPr>
        <w:pStyle w:val="Heading2"/>
        <w:rPr/>
      </w:pPr>
      <w:r>
        <w:rPr/>
      </w:r>
    </w:p>
    <w:p>
      <w:pPr>
        <w:pStyle w:val="Heading2"/>
        <w:ind w:firstLine="720"/>
        <w:rPr/>
      </w:pPr>
      <w:r>
        <w:rPr/>
        <w:t xml:space="preserve">One Day  </w:t>
        <w:tab/>
        <w:t>$75.00 Per Person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Both Days  </w:t>
        <w:tab/>
        <w:t>$130.00 Per Per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ELD FIRE SHOO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$25.00 per d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CLINIC AMMO:  120 Rounds per shooter per day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SEND TO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pBdr>
          <w:bottom w:val="single" w:sz="12" w:space="1" w:color="000000"/>
        </w:pBdr>
        <w:rPr/>
      </w:pPr>
      <w:r>
        <w:rPr/>
        <w:t>Maj. (Ret) Eugene Econ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511 Hidden Forest Drive SE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Lacey Washington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98513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QUESTIONS ABOUT THE CLINIC?  Feel free to call or e-mail me at: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(360) 459-3848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eaecon@comcast.net</w:t>
        </w:r>
      </w:hyperlink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EQUIRED INFORMATION</w:t>
      </w:r>
    </w:p>
    <w:p>
      <w:pPr>
        <w:pStyle w:val="Heading1"/>
        <w:rPr/>
      </w:pPr>
      <w:r>
        <w:rPr/>
        <w:t>CLINIC AND FIELD FIRE SHOOTERS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I don’t give out any of this information so don’t sweat it.   Sometimes guys pay up front and can’t make the Clinic.  I really do return entry fees up to about two weeks out so please do trust me with this information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LL 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 ADDR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 NUMB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VE YOU ATTENDED PAST CLINICS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IF SO, HOW MAN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 YOU WANT A PAPER TARGET FOR ZEROING AT 25 YARDS (CLINIC)?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ESIRED INFORMATION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ot required but I sure could use it to make your clinic better for y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RA HIGH POWER CLASSIFICATION (If you have one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IFLE DESCRIPTION and CALIB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A Match Rif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ma Rif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tory Varmint Rifle / Police Speci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stom Varmint Rif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tory Hunting Rif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Grade Gas Operated Rifle:</w:t>
      </w:r>
    </w:p>
    <w:p>
      <w:pPr>
        <w:pStyle w:val="Heading1"/>
        <w:jc w:val="left"/>
        <w:rPr/>
      </w:pPr>
      <w:r>
        <w:rPr/>
        <w:t>Match Grade Gas Operated Rifl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you handload – what is the load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What Sighting System are you using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type of Spotting Scope are you bringing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OST IMPORTANT:  What are your goals for this Clinic?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econ@comcas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3:11:00Z</dcterms:created>
  <dc:creator/>
  <dc:description/>
  <dc:language>en-US</dc:language>
  <cp:lastModifiedBy/>
  <cp:lastPrinted>2005-11-13T16:36:00Z</cp:lastPrinted>
  <dcterms:modified xsi:type="dcterms:W3CDTF">2005-11-20T23:11:00Z</dcterms:modified>
  <cp:revision>4</cp:revision>
  <dc:subject/>
  <dc:title/>
</cp:coreProperties>
</file>