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oomershoot 2K6 </w:t>
      </w:r>
    </w:p>
    <w:p>
      <w:pPr>
        <w:pStyle w:val="Normal"/>
        <w:jc w:val="center"/>
        <w:rPr>
          <w:b/>
          <w:b/>
        </w:rPr>
      </w:pPr>
      <w:r>
        <w:rPr>
          <w:b/>
        </w:rPr>
        <w:t>After Action Review</w:t>
      </w:r>
    </w:p>
    <w:p>
      <w:pPr>
        <w:pStyle w:val="Normal"/>
        <w:jc w:val="center"/>
        <w:rPr/>
      </w:pPr>
      <w:r>
        <w:rPr/>
      </w:r>
    </w:p>
    <w:p>
      <w:pPr>
        <w:pStyle w:val="Normal"/>
        <w:rPr/>
      </w:pPr>
      <w:r>
        <w:rPr/>
        <w:t>Shooters!  Surprised to see the 2K6 AAR with my bulleting for the 2K7 Clinic?  It is all part of the ‘Great Boomershoot Conspiracy’.  Actually it is psychological.  Joe puts out his Boomershoot bulletin and everyone’s mind goes to last year’s shoot.  So, to refresh your memory, here is my 2K6 AAR.  I wrote most of this the week following the Boomershoot in 2K6 and refined it last week.  It is just in time for Christmas too.</w:t>
      </w:r>
    </w:p>
    <w:p>
      <w:pPr>
        <w:pStyle w:val="Normal"/>
        <w:rPr/>
      </w:pPr>
      <w:r>
        <w:rPr/>
        <w:t xml:space="preserve"> </w:t>
      </w:r>
    </w:p>
    <w:p>
      <w:pPr>
        <w:pStyle w:val="Normal"/>
        <w:rPr/>
      </w:pPr>
      <w:r>
        <w:rPr/>
        <w:t>In regards the 2K6 shoot, I think Joe and his crew really put out a first class event.  Those round steel targets that Joe put up added ten targets to our little steel course and gave outstanding audible feedback all the way to 700 yards.  The Boomer’s went off better than any other year I have attended this event – and those years are adding up.  I think the 2K6 shoot was my fifth year.  I am looking forward to another two day clinic and the shoot at the end of April 2007 and as of two days ago, I already have eight shooters signed up for both days of the Clinic.  Let’s break down this year’s AAR into Technical, Physical, and Mental issues.</w:t>
      </w:r>
    </w:p>
    <w:p>
      <w:pPr>
        <w:pStyle w:val="Normal"/>
        <w:rPr/>
      </w:pPr>
      <w:r>
        <w:rPr/>
      </w:r>
    </w:p>
    <w:p>
      <w:pPr>
        <w:pStyle w:val="Normal"/>
        <w:jc w:val="center"/>
        <w:rPr>
          <w:b/>
          <w:b/>
        </w:rPr>
      </w:pPr>
      <w:r>
        <w:rPr>
          <w:b/>
        </w:rPr>
        <w:t>TECHNICAL</w:t>
      </w:r>
    </w:p>
    <w:p>
      <w:pPr>
        <w:pStyle w:val="Normal"/>
        <w:jc w:val="center"/>
        <w:rPr/>
      </w:pPr>
      <w:r>
        <w:rPr/>
      </w:r>
    </w:p>
    <w:p>
      <w:pPr>
        <w:pStyle w:val="Normal"/>
        <w:rPr/>
      </w:pPr>
      <w:r>
        <w:rPr>
          <w:b/>
        </w:rPr>
        <w:t>Spotting Scopes:</w:t>
      </w:r>
      <w:r>
        <w:rPr/>
        <w:t xml:space="preserve">  Man, we go over this one again and again but lets hit it one more time!  If you are a shooter, you are only as good as your spotter.  He is only as good as how precisely he can dope winds and read your bullet trace.  Doping winds is a combination of reading mirage and seeing physical effects of wind down-range, such as grass that bends in one direction, our little wind flags, or smoke from boomers drifting one way or the other.  You can see the smoke pretty clearly without a spotting scope but you can’t see trace, so if I had any advice for most shooters, it would be to spend the money on a solid, well built, spotting scope with a very solid tripod or stand.  A little run down on what you should look for.</w:t>
      </w:r>
    </w:p>
    <w:p>
      <w:pPr>
        <w:pStyle w:val="Normal"/>
        <w:rPr/>
      </w:pPr>
      <w:r>
        <w:rPr/>
      </w:r>
    </w:p>
    <w:p>
      <w:pPr>
        <w:pStyle w:val="Normal"/>
        <w:rPr/>
      </w:pPr>
      <w:r>
        <w:rPr/>
        <w:tab/>
        <w:t>75 to 90 mm objective lens.</w:t>
      </w:r>
    </w:p>
    <w:p>
      <w:pPr>
        <w:pStyle w:val="Normal"/>
        <w:rPr/>
      </w:pPr>
      <w:r>
        <w:rPr/>
      </w:r>
    </w:p>
    <w:p>
      <w:pPr>
        <w:pStyle w:val="Normal"/>
        <w:rPr/>
      </w:pPr>
      <w:r>
        <w:rPr/>
        <w:tab/>
        <w:t xml:space="preserve">25X – 30X </w:t>
      </w:r>
      <w:r>
        <w:rPr>
          <w:b/>
          <w:i/>
        </w:rPr>
        <w:t>fixed power</w:t>
      </w:r>
      <w:r>
        <w:rPr/>
        <w:t xml:space="preserve"> eye piece with </w:t>
      </w:r>
      <w:r>
        <w:rPr>
          <w:b/>
          <w:i/>
        </w:rPr>
        <w:t>long eye relief</w:t>
      </w:r>
      <w:r>
        <w:rPr/>
        <w:t>.</w:t>
      </w:r>
    </w:p>
    <w:p>
      <w:pPr>
        <w:pStyle w:val="Normal"/>
        <w:rPr/>
      </w:pPr>
      <w:r>
        <w:rPr/>
      </w:r>
    </w:p>
    <w:p>
      <w:pPr>
        <w:pStyle w:val="Normal"/>
        <w:rPr/>
      </w:pPr>
      <w:r>
        <w:rPr/>
        <w:tab/>
        <w:t xml:space="preserve">45 degree angled eye piece.  </w:t>
      </w:r>
    </w:p>
    <w:p>
      <w:pPr>
        <w:pStyle w:val="Normal"/>
        <w:rPr/>
      </w:pPr>
      <w:r>
        <w:rPr/>
      </w:r>
    </w:p>
    <w:p>
      <w:pPr>
        <w:pStyle w:val="Normal"/>
        <w:rPr/>
      </w:pPr>
      <w:r>
        <w:rPr/>
        <w:t xml:space="preserve">With optics, you basically buy quality.  Kowa, Swarovski, Leica are top notch with a top notch price tag to go with them.  Right around $900.00.  Sure, you can get 80mm spotting scopes with angled eyepieces for $300.00 but look through one of these cheapo scopes and then through a good spotting scope and you will immediately see what six hundred dollars is worth in terms of an optic.  </w:t>
      </w:r>
    </w:p>
    <w:p>
      <w:pPr>
        <w:pStyle w:val="Normal"/>
        <w:rPr/>
      </w:pPr>
      <w:r>
        <w:rPr/>
      </w:r>
    </w:p>
    <w:p>
      <w:pPr>
        <w:pStyle w:val="Normal"/>
        <w:rPr/>
      </w:pPr>
      <w:r>
        <w:rPr/>
        <w:t xml:space="preserve">I have a Kowa 821 which is a great optic.  However, it may be more than many infrequent but otherwise serious shooters want to spend.  This year I have had the opportunity to use the Kowa TSN 661 with 45 degree angled eye piece and it is a fine scope that is in the range of $600.00.  Creedmoor Sports carries these scopes but you have to call for prices. </w:t>
      </w:r>
    </w:p>
    <w:p>
      <w:pPr>
        <w:pStyle w:val="Normal"/>
        <w:rPr/>
      </w:pPr>
      <w:r>
        <w:rPr/>
      </w:r>
    </w:p>
    <w:p>
      <w:pPr>
        <w:pStyle w:val="Normal"/>
        <w:rPr/>
      </w:pPr>
      <w:r>
        <w:rPr/>
        <w:t>I mentioned the eyepiece being of fixed power from 25 – 30X.  Variable power eye pieces require a ‘short eye relief’.  Your eyeball is right on the lens and if it is cold and wet out – you get fog on the lens.  Also, start cranking a spotting scope past about 30X and any slight movement of the scope will render the image as a blurry thing due to minor movement of the scope being magnified so much.  You don’t need anything over 30X and anything between 25 and 30X is about as ideal as you can get.  If given any option, get an angled eye piece.  Your neck and upper back will thank you for this ergonomic advantage.</w:t>
      </w:r>
    </w:p>
    <w:p>
      <w:pPr>
        <w:pStyle w:val="Normal"/>
        <w:rPr/>
      </w:pPr>
      <w:r>
        <w:rPr/>
      </w:r>
    </w:p>
    <w:p>
      <w:pPr>
        <w:pStyle w:val="Normal"/>
        <w:rPr/>
      </w:pPr>
      <w:r>
        <w:rPr>
          <w:b/>
        </w:rPr>
        <w:t>Spotting Scope Stands:</w:t>
      </w:r>
      <w:r>
        <w:rPr/>
        <w:t xml:space="preserve">  For the Boomershoot – one word.  </w:t>
      </w:r>
      <w:r>
        <w:rPr>
          <w:b/>
        </w:rPr>
        <w:t>“SOLID”.</w:t>
      </w:r>
      <w:r>
        <w:rPr/>
        <w:t xml:space="preserve">  You will find tripod types are better able to handle the farm field that is the firing line of the Boomershoot.  There is no level ground on the ‘Grassy Knoll’.  Two leg stands used in High Power won’t be stable.  Flat tripods used in High Power won’t be stable.  Three pound aluminum camera stands will blow over in the wind.  Get something solid and heavy that will take to uneven ground.   </w:t>
      </w:r>
    </w:p>
    <w:p>
      <w:pPr>
        <w:pStyle w:val="Normal"/>
        <w:rPr/>
      </w:pPr>
      <w:r>
        <w:rPr/>
      </w:r>
    </w:p>
    <w:p>
      <w:pPr>
        <w:pStyle w:val="Normal"/>
        <w:rPr/>
      </w:pPr>
      <w:r>
        <w:rPr>
          <w:b/>
        </w:rPr>
        <w:t>Rifles:</w:t>
      </w:r>
      <w:r>
        <w:rPr/>
        <w:t xml:space="preserve">  No complaints from this side in terms of what guys are bringing to the Clinic and Shoot.  A varmint or match rifle will serve any shooter very well and most shooters are bringing some very well made rifles.  You don’t need a custom job for the clinic or the shoot.  A rifle and ammunition combination that will hold a minute at 400 yards is sufficient.  Most of the rifles I have seen are more than enough.  What gets guys into trouble is the ammo they are blasting.</w:t>
      </w:r>
    </w:p>
    <w:p>
      <w:pPr>
        <w:pStyle w:val="Normal"/>
        <w:rPr/>
      </w:pPr>
      <w:r>
        <w:rPr/>
      </w:r>
    </w:p>
    <w:p>
      <w:pPr>
        <w:pStyle w:val="Normal"/>
        <w:rPr/>
      </w:pPr>
      <w:r>
        <w:rPr>
          <w:b/>
        </w:rPr>
        <w:t>Ammo:</w:t>
      </w:r>
      <w:r>
        <w:rPr/>
        <w:t xml:space="preserve">  Some like to hand-load and this normally gives an advantage in terms of consistent accuracy.  Others buy commercial match ammunition and this is generally as good as any handload using the same bullet.  I am not sure that traditional ‘Match’ bullets are the best for the explosive targets.  They will detonate targets to about 450 yards but seem to have a hard time after that.  A shooter will have a great time shooting steel to 700 with any ammunition that is better than issued service ‘Ball’.  The same shooter will not have such a great time shooting an eight inch target at 700 yards unless he is feeding his rifle something that shoots extremely well in that rifle.  I had good success with my 6XC firing 107 grain Match King bullets to about 500 yards.  Solid hits detonated the targets.  At 700 yards I got hits with no detonation.  I think some sort of ballistic tip may be the ticket at all ranges so one of my goals is to find a ballistic tip in 6mm that holds accuracy and velocity.  Again but the ammo really needs to be of a very high quality as the Boomers are right around one minute of angle so be prepared.</w:t>
      </w:r>
    </w:p>
    <w:p>
      <w:pPr>
        <w:pStyle w:val="Normal"/>
        <w:rPr/>
      </w:pPr>
      <w:r>
        <w:rPr/>
      </w:r>
    </w:p>
    <w:p>
      <w:pPr>
        <w:pStyle w:val="Normal"/>
        <w:rPr/>
      </w:pPr>
      <w:r>
        <w:rPr>
          <w:b/>
        </w:rPr>
        <w:t>Data Book Use:</w:t>
      </w:r>
      <w:r>
        <w:rPr/>
        <w:t xml:space="preserve">  I believe in data books for recording zero’s and performance.  The data books I give to the Clinic Shooters have pages of various things from come up’s through a color range card and some pages of the steel targets we shoot.  Use the data book to record the accuracy of your loads and your zeros for the various ranges.  When recording hits on steel for zero and accuracy, a shooter really does need to be very precise in what he is seeing.  A hit on a 12 inch auto-popper at 375 yards is fine.  Just remember that the same 12 inch target at 375 yards is three minutes of angle and the Boomers that will be placed on the 375 yard line are one minute.  It is exciting to see the trace go into one of these steel targets and the splash.  Now, look closely at where that bullet is striking the steel and record these hits in the data book.  Include any misses.  After four or five shots, show the shooter his shot group so he can confirm a good zero or change his zero.    </w:t>
      </w:r>
    </w:p>
    <w:p>
      <w:pPr>
        <w:pStyle w:val="Normal"/>
        <w:rPr/>
      </w:pPr>
      <w:r>
        <w:rPr/>
      </w:r>
    </w:p>
    <w:p>
      <w:pPr>
        <w:pStyle w:val="Normal"/>
        <w:jc w:val="center"/>
        <w:rPr>
          <w:b/>
          <w:b/>
        </w:rPr>
      </w:pPr>
      <w:r>
        <w:rPr>
          <w:b/>
        </w:rPr>
        <w:t>PHYSICAL</w:t>
      </w:r>
    </w:p>
    <w:p>
      <w:pPr>
        <w:pStyle w:val="Normal"/>
        <w:jc w:val="center"/>
        <w:rPr/>
      </w:pPr>
      <w:r>
        <w:rPr/>
      </w:r>
    </w:p>
    <w:p>
      <w:pPr>
        <w:pStyle w:val="Normal"/>
        <w:rPr/>
      </w:pPr>
      <w:r>
        <w:rPr>
          <w:b/>
        </w:rPr>
        <w:t>General:</w:t>
      </w:r>
      <w:r>
        <w:rPr/>
        <w:t xml:space="preserve">  For those of you who aren’t familiar with my thoughts on precision marksmanship, ‘physical’ issues may be confusing.  I define them as the physical actions that a shooter takes to bring him success.  To make things as simple as possible, I view them as doping winds, position, seeing a consistently good sight picture, using a smooth and perfect trigger pull, and then seeing where the cross hair was when the shot was fired (calling the shot).   The skills of putting all of these things together comes together in terms of ‘Mental’ issues.</w:t>
      </w:r>
    </w:p>
    <w:p>
      <w:pPr>
        <w:pStyle w:val="Normal"/>
        <w:rPr/>
      </w:pPr>
      <w:r>
        <w:rPr/>
      </w:r>
    </w:p>
    <w:p>
      <w:pPr>
        <w:pStyle w:val="Normal"/>
        <w:rPr/>
      </w:pPr>
      <w:r>
        <w:rPr>
          <w:b/>
        </w:rPr>
        <w:t>Position / Seeing a Good Sight Picture / Trigger Control:</w:t>
      </w:r>
      <w:r>
        <w:rPr/>
        <w:t xml:space="preserve">  There really isn’t much of a problem in getting a good shooting position for the Clinic or Boomershoot.  A shooter can use a bench, adjust himself and his gear in any manner he sees fit, and is under no pressure to make shots.  About the only thing I can advise in terms of ‘position’ is to be comfortable from as many physical angles as possible.  Boomershooters use tools to point the barrel of their rifle.  Bipods, rests, sand bags, etc.  What ever you use, do yourself a favor and make those pieces of equipment fit your body.  Ideally, set up your position so your body and eyes are comfortable.  The more comfortable you are in your position, the less stress is placed on your body and mind.  The less stress that is placed on your body, the better your vision and the better your trigger control.  In 2006 there were many boomers exploding and that is enough to tell me your positions and execution of marksmanship skills were good enough.</w:t>
      </w:r>
    </w:p>
    <w:p>
      <w:pPr>
        <w:pStyle w:val="Normal"/>
        <w:rPr/>
      </w:pPr>
      <w:r>
        <w:rPr/>
      </w:r>
    </w:p>
    <w:p>
      <w:pPr>
        <w:pStyle w:val="Normal"/>
        <w:rPr/>
      </w:pPr>
      <w:r>
        <w:rPr>
          <w:b/>
        </w:rPr>
        <w:t>Shot Calls:</w:t>
      </w:r>
      <w:r>
        <w:rPr/>
        <w:t xml:space="preserve">  This one is ongoing.  Call your shots.  Train your eyes to see where the cross hair was and in what direction it was moving when the shot is fired.  Be able to tell your spotter where that cross hair was when the shot was fired.  Train your eyes to see this to within an inch at 375 yards, within two inches at 500 yards, and three inches at 700 yards.  The Boomers are normally around one minute of angle in size so calling your shots to within that size will give  your spotter accurate feedback in terms of your shot and his ability to dope winds.  It can be done if you trust your eyes and accept the first thing that enters your mind.  Give it a try and work on fine tuning your shot calls. </w:t>
      </w:r>
    </w:p>
    <w:p>
      <w:pPr>
        <w:pStyle w:val="Normal"/>
        <w:rPr/>
      </w:pPr>
      <w:r>
        <w:rPr/>
      </w:r>
    </w:p>
    <w:p>
      <w:pPr>
        <w:pStyle w:val="Normal"/>
        <w:rPr/>
      </w:pPr>
      <w:r>
        <w:rPr>
          <w:b/>
        </w:rPr>
        <w:t>Dialogue:</w:t>
      </w:r>
      <w:r>
        <w:rPr/>
        <w:t xml:space="preserve">  Dialogue between the observer and shooter needs work.  It has been an issue for every clinic and I know we can do this task very well so we will work more on it in April.  The fact is that teams who communicate clearly are teams that blow up more boomers during the shoot.  These teams enjoy the Clinic and shoot because they are working together easily and clearly.   Key technical elements for a team are having a spotting scope that lets the observer see bullet trace, using a rifle / optic / and ammunition combination capable of hitting the targets, the shooter calling his shot, and an observer who can dope wind.  This gear and great marksmanship ability means nothing if the observer and shooter don’t want to talk to each other.  I can assure you that the shooter needs someone to watch his bullet trace and either plot his shot in a data book for him to see or to give him a correction on his zero if that is what is needed.  For the Clinic I give out small data books with plotting pages just for this purpose and they are a means of communication.  Well, we will really work on this dialogue thing in April so be prepared.</w:t>
      </w:r>
    </w:p>
    <w:p>
      <w:pPr>
        <w:pStyle w:val="Normal"/>
        <w:rPr/>
      </w:pPr>
      <w:r>
        <w:rPr/>
      </w:r>
    </w:p>
    <w:p>
      <w:pPr>
        <w:pStyle w:val="Normal"/>
        <w:jc w:val="center"/>
        <w:rPr>
          <w:b/>
          <w:b/>
        </w:rPr>
      </w:pPr>
      <w:r>
        <w:rPr>
          <w:b/>
        </w:rPr>
        <w:t>MENTAL</w:t>
      </w:r>
    </w:p>
    <w:p>
      <w:pPr>
        <w:pStyle w:val="Normal"/>
        <w:rPr>
          <w:b/>
          <w:b/>
        </w:rPr>
      </w:pPr>
      <w:r>
        <w:rPr>
          <w:b/>
        </w:rPr>
      </w:r>
    </w:p>
    <w:p>
      <w:pPr>
        <w:pStyle w:val="Normal"/>
        <w:rPr/>
      </w:pPr>
      <w:r>
        <w:rPr>
          <w:b/>
        </w:rPr>
        <w:t>Goals</w:t>
      </w:r>
      <w:r>
        <w:rPr/>
        <w:t xml:space="preserve">  </w:t>
      </w:r>
    </w:p>
    <w:p>
      <w:pPr>
        <w:pStyle w:val="Normal"/>
        <w:rPr/>
      </w:pPr>
      <w:r>
        <w:rPr/>
      </w:r>
    </w:p>
    <w:p>
      <w:pPr>
        <w:pStyle w:val="Normal"/>
        <w:rPr/>
      </w:pPr>
      <w:r>
        <w:rPr/>
        <w:t>The mental game is what makes or breaks any shooter.  I design my Clinics to reduce any stress a shooter many bring along to the shoot.  The Clinic isn’t a competitive event but rather a ‘perfecting’ event that lets shooters of any competency level accomplish goals they have set for themselves.  Set some goals you want to achieve and your Clinic will be worth the time and money you will spend.  Being able to state your goals will let my cadre focus on very specific issues that are unique to you.   I know what you are already saying.  “I don’t know what I want to attain at the Clinic or Boomershoot.”  Let’s work this one out right now.</w:t>
      </w:r>
    </w:p>
    <w:p>
      <w:pPr>
        <w:pStyle w:val="Normal"/>
        <w:rPr/>
      </w:pPr>
      <w:r>
        <w:rPr/>
      </w:r>
    </w:p>
    <w:p>
      <w:pPr>
        <w:pStyle w:val="Normal"/>
        <w:rPr/>
      </w:pPr>
      <w:r>
        <w:rPr/>
        <w:t xml:space="preserve">First, how about getting a good idea of what everything looks and sounds like at the Boomershoot before you consider setting some goals.  Go to Joe Huffman’s Boomershoot web page.  Look at the photographs and Joe’s range sketch to give yourself a very good picture of the range area, the explosions (if you have sound), background talk and noise, etc.  Know the distances to the various parts of the range as pictures don’t provide good depth perception.  Joe also has some CD’s that give a Boomershoot history, and these have films of the Boomershoot.  Once you have a decent picture of the shooting conditions, setting some goals for yourself is pretty easy.  </w:t>
      </w:r>
    </w:p>
    <w:p>
      <w:pPr>
        <w:pStyle w:val="Normal"/>
        <w:rPr/>
      </w:pPr>
      <w:r>
        <w:rPr/>
      </w:r>
    </w:p>
    <w:p>
      <w:pPr>
        <w:pStyle w:val="Normal"/>
        <w:rPr/>
      </w:pPr>
      <w:r>
        <w:rPr/>
        <w:t xml:space="preserve">Break down your goals into the following categories:  “Physical”, “Technical”, and “Mental”.   Physical goals for shooting tend to involve ‘position’, ‘sight picture’, ‘trigger control’, and the observation skills necessary for wind doping.  Technical goals tend to involve answering any technical questions you have concerning your rifle, sighting system, and ammunition capability.  Basically, most technical goals involve either learning how the equipment works or learning how well everything performs as a mechanical system.  Mental goals for the Clinic really cover a wide area.  Most of the time, mental goals involve developing confidence in shooting skills.  </w:t>
      </w:r>
    </w:p>
    <w:p>
      <w:pPr>
        <w:pStyle w:val="Normal"/>
        <w:rPr/>
      </w:pPr>
      <w:r>
        <w:rPr/>
      </w:r>
    </w:p>
    <w:p>
      <w:pPr>
        <w:pStyle w:val="Normal"/>
        <w:rPr/>
      </w:pPr>
      <w:r>
        <w:rPr/>
        <w:t>Take out a piece of paper and list in priority of your importance the headings “Physical”, “Technical”, and “Mental”.  Under each of these categories write down three things you want to accomplish at the two day Clinic and the Boomershoot.  No more than three things per heading and prioritize them.  These are your goals.  Underneath each of your own goals, now write down one or two things that you will do to achieve the specific goal.  Just write them down as specifically as possible.  Once written down, read them over, change things as you see fit, then review them periodically and keep changing them until they state precisely what you want to achieve.  If you attend the Clinic, we will work off of your goals so be prepared if you are attending the Clinic.</w:t>
      </w:r>
    </w:p>
    <w:p>
      <w:pPr>
        <w:pStyle w:val="Normal"/>
        <w:rPr/>
      </w:pPr>
      <w:r>
        <w:rPr/>
      </w:r>
    </w:p>
    <w:p>
      <w:pPr>
        <w:pStyle w:val="Normal"/>
        <w:rPr/>
      </w:pPr>
      <w:r>
        <w:rPr/>
        <w:t>One Clinic Shooter already told me one of his goals for the Clinic.  He is building a rifle up using a cartridge he has never used before.  This shooter has already set a priority as being “Technical”.  He already knows what goals he has for this new rifle.  More than likely it is ‘accuracy’, ‘efficiency in the wind’, and ‘trajectory’.  Although I have not questioned him, he has probably written down a couple of things he will do to achieve each of these technical goals.  He has a plan and he will succeed.</w:t>
      </w:r>
    </w:p>
    <w:p>
      <w:pPr>
        <w:pStyle w:val="Normal"/>
        <w:rPr/>
      </w:pPr>
      <w:r>
        <w:rPr/>
      </w:r>
    </w:p>
    <w:p>
      <w:pPr>
        <w:pStyle w:val="Normal"/>
        <w:rPr/>
      </w:pPr>
      <w:r>
        <w:rPr>
          <w:b/>
        </w:rPr>
        <w:t>Conclusions:</w:t>
      </w:r>
      <w:r>
        <w:rPr/>
        <w:t xml:space="preserve">  Most everyone attending the Clinic is bringing along equipment that is more than adequate for the task of shooting relatively small targets to 700 yards.  I think we have crossed that hurdle.  Wind doping is getting better as the years go by but we will still focus on this important task.  Dialogue between the shooter and observer is either great or is sorely lacking.  From giving wind calls through calling shots.  We will really put some emphasis on this task in April.  Setting some quantifiable goals for yourself will make the Clinic and Shoot into a very satisfying event.  I will depend on Clinic shooters to have some goals written down so as to make the Clinic a very focused, efficient, and fun event.  See you all in April.</w:t>
      </w:r>
    </w:p>
    <w:p>
      <w:pPr>
        <w:pStyle w:val="Normal"/>
        <w:rPr/>
      </w:pPr>
      <w:r>
        <w:rPr/>
      </w:r>
    </w:p>
    <w:p>
      <w:pPr>
        <w:pStyle w:val="Normal"/>
        <w:rPr/>
      </w:pPr>
      <w:r>
        <w:rPr/>
        <w:t xml:space="preserve">Gene Econ </w:t>
      </w:r>
    </w:p>
    <w:p>
      <w:pPr>
        <w:pStyle w:val="Normal"/>
        <w:rPr/>
      </w:pPr>
      <w:r>
        <w:rPr/>
        <w:t>18 Oct 2006</w:t>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5:16:00Z</dcterms:created>
  <dc:creator/>
  <dc:description/>
  <cp:keywords/>
  <dc:language>en-US</dc:language>
  <cp:lastModifiedBy/>
  <cp:lastPrinted>2006-10-18T10:58:00Z</cp:lastPrinted>
  <dcterms:modified xsi:type="dcterms:W3CDTF">2006-10-20T05:16:00Z</dcterms:modified>
  <cp:revision>4</cp:revision>
  <dc:subject/>
  <dc:title/>
</cp:coreProperties>
</file>