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-114300</wp:posOffset>
                </wp:positionV>
                <wp:extent cx="339407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406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836" t="4342" r="419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7.9pt;mso-wrap-distance-left:9.05pt;mso-wrap-distance-right:9.05pt;mso-wrap-distance-top:0pt;mso-wrap-distance-bottom:0pt;margin-top:-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406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836" t="4342" r="419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87pt;margin-top:6.45pt;width:98.95pt;height:35.95pt;mso-wrap-style:none;v-text-anchor:middle;rotation:350" type="_x0000_t172">
            <v:path textpathok="t"/>
            <v:textpath on="t" fitshape="t" string="Media Alert" style="font-family:&quot;Arial&quot;;font-size:16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371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20"/>
                              </w:rPr>
                              <w:t>P.O. Box 3745</w:t>
                              <w:br/>
                              <w:t>Moscow, ID 83843-1916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br/>
                              <w:t>JoeH@BoomerShoot.or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ww.BoomerShoot.org</w:t>
                              <w:br/>
                              <w:t>(208) 301.4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20"/>
                        </w:rPr>
                        <w:t>P.O. Box 3745</w:t>
                        <w:br/>
                        <w:t>Moscow, ID 83843-1916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br/>
                        <w:t>JoeH@BoomerShoot.or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ww.BoomerShoot.org</w:t>
                        <w:br/>
                        <w:t>(208) 301.4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. 5,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. 5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color w:val="000000"/>
          <w:sz w:val="32"/>
        </w:rPr>
        <w:t>Explosives, guns, &amp; fun in Idaho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BodyText3"/>
        <w:rPr/>
      </w:pPr>
      <w:r>
        <w:rPr>
          <w:sz w:val="20"/>
        </w:rPr>
        <w:br/>
        <w:br/>
        <w:br/>
      </w:r>
      <w:r>
        <w:rPr/>
        <w:br/>
        <w:br/>
        <w:br/>
        <w:br/>
        <w:br/>
        <w:b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3905250" cy="162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2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HA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oomershoot 2005</w:t>
                            </w:r>
                            <w:ins w:id="0" w:author="Stephanie Sailor" w:date="2005-01-05T21:18:00Z"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cision rifle shooting at exploding targ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g range shooting &amp; explosions: Sun., May 1, 9am–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cision rifle clinic w/ Major Gene Econ:</w:t>
                              <w:br/>
                              <w:t>Fri. &amp; Sat. April 29-30, 8:30am-5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avendish, Ida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rections -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boomershoot.org/direction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H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ll-American recreational enjoyment of pyrotechnics &amp; g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07.5pt;height:128.1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HAT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oomershoot 2005</w:t>
                      </w:r>
                      <w:ins w:id="1" w:author="Stephanie Sailor" w:date="2005-01-05T21:18:00Z"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sz w:val="18"/>
                        </w:rPr>
                        <w:t>(Precision rifle shooting at exploding targe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H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g range shooting &amp; explosions: Sun., May 1, 9am–3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cision rifle clinic w/ Major Gene Econ:</w:t>
                        <w:br/>
                        <w:t>Fri. &amp; Sat. April 29-30, 8:30am-5:3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avendish, Ida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rections --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boomershoot.org/directions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HY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ll-American recreational enjoyment of pyrotechnics &amp; g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42545</wp:posOffset>
                </wp:positionV>
                <wp:extent cx="2533650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oe Huffman, Event Director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JoeH@Boomershoot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208-301-42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 Stephanie Sailor, Range Safety Assist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Steph@Boomershoo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Boomershoo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HOTOS &amp; VIDE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Boomershoot.org/photos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9.5pt;height:127.5pt;mso-wrap-distance-left:9.05pt;mso-wrap-distance-right:9.05pt;mso-wrap-distance-top:0pt;mso-wrap-distance-bottom:0pt;margin-top:3.35pt;mso-position-vertical-relative:text;margin-left:323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Joe Huffman, Event Director,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JoeH@Boomershoot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, 208-301-42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r Stephanie Sailor, Range Safety Assista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Steph@Boomershoot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Boomershoot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HOTOS &amp; VIDEOS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Boomershoot.org/photos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t xml:space="preserve">The typically tranquil community of Teakean-Cavendish will be shaken up as nearly 200 people gather in North Central Idaho for a weekend of explosives and guns at the 8th annual Boomershoot, April 29-May 1, 2005. </w:t>
      </w:r>
      <w:r>
        <w:rPr>
          <w:rFonts w:cs="Arial" w:ascii="Arial" w:hAnsi="Arial"/>
          <w:b/>
          <w:bCs/>
          <w:sz w:val="20"/>
        </w:rPr>
        <w:t>Exclusive spectator/participator slots, including the opportunity to mix explosives and shoot rifles, are available for media representativ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t’s a magical experience to see, hear, and feel an explosion,” says Joe Huffman, Event Director. “The Boomershoot is a Magic Kingdom for precision rifle shooters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 spectators.” </w:t>
        <w:br/>
        <w:br/>
        <w:t>At the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hoot, </w:t>
      </w:r>
      <w:r>
        <w:rPr>
          <w:rFonts w:cs="Arial" w:ascii="Arial" w:hAnsi="Arial"/>
          <w:b/>
          <w:bCs/>
        </w:rPr>
        <w:t>600 reactive targets containing over 1000 pounds of high explosives will be detonated</w:t>
      </w:r>
      <w:r>
        <w:rPr>
          <w:rFonts w:cs="Arial" w:ascii="Arial" w:hAnsi="Arial"/>
        </w:rPr>
        <w:t xml:space="preserve"> -- enough to be heard over seven miles away, causing cars and houses to shake within two miles from the range. </w:t>
        <w:br/>
        <w:br/>
      </w:r>
      <w:r>
        <w:rPr>
          <w:rFonts w:cs="Arial" w:ascii="Arial" w:hAnsi="Arial"/>
          <w:b/>
          <w:bCs/>
        </w:rPr>
        <w:t>”Our Fireballs put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f July fireworks to shame.”</w:t>
      </w:r>
      <w:r>
        <w:rPr>
          <w:rFonts w:cs="Arial" w:ascii="Arial" w:hAnsi="Arial"/>
        </w:rPr>
        <w:t xml:space="preserve"> says Huffman. </w:t>
        <w:br/>
        <w:br/>
        <w:t xml:space="preserve">Exploding Fireball targets are created from a special recipe developed Huffman and Assistant Event Director Ry Jones. Upon detonation, Fireballs produce colossal blazing explosions. “So fiery hot, you can feel it on your skin,” says Huffman. </w:t>
        <w:br/>
        <w:t xml:space="preserve">Photos: </w:t>
      </w:r>
      <w:hyperlink r:id="rId14">
        <w:r>
          <w:rPr>
            <w:rStyle w:val="InternetLink"/>
            <w:rFonts w:cs="Arial" w:ascii="Arial" w:hAnsi="Arial"/>
            <w:sz w:val="16"/>
          </w:rPr>
          <w:t>http://www.boomershoot.org/general/fireball.htm</w:t>
        </w:r>
      </w:hyperlink>
    </w:p>
    <w:p>
      <w:pPr>
        <w:pStyle w:val="Normal"/>
        <w:rPr/>
      </w:pPr>
      <w:r>
        <w:rPr>
          <w:rFonts w:cs="Arial" w:ascii="Arial" w:hAnsi="Arial"/>
        </w:rPr>
        <w:br/>
        <w:t>Huffman, a Senior Research Scientist for a government laboratory, started Boomershoot in 1998 to give people a safe space in which to enjoy the recreational pleasure of guns and explosives. He is also a certified firearms instructor and has an ATF license to manufacture high explosives.</w:t>
        <w:br/>
        <w:br/>
        <w:t xml:space="preserve">Boomershoot includes a precision rifle seminar that will be taught on April 29 &amp; 30 by Major (Retired) Gene Econ, formerly an Officer in the US Army Special Forces. Econ is currently a marksmanship instructor for the 1st Brigade of the 25th Infantry Division (Stryker Brigade Combat Team) at Fort Lewis. </w:t>
      </w:r>
      <w:r>
        <w:rPr>
          <w:rFonts w:cs="Arial" w:ascii="Arial" w:hAnsi="Arial"/>
          <w:b/>
          <w:bCs/>
        </w:rPr>
        <w:t>All profits from the seminar will go towards the Lancer Memorial Fund.</w:t>
      </w:r>
      <w:r>
        <w:rPr>
          <w:rFonts w:cs="Arial" w:ascii="Arial" w:hAnsi="Arial"/>
        </w:rPr>
        <w:t xml:space="preserve"> Details: </w:t>
      </w:r>
      <w:hyperlink r:id="rId15">
        <w:r>
          <w:rPr>
            <w:rStyle w:val="InternetLink"/>
            <w:rFonts w:cs="Arial" w:ascii="Arial" w:hAnsi="Arial"/>
            <w:sz w:val="16"/>
          </w:rPr>
          <w:t>http://www.boomershoot.org/2005/clinic.htm</w:t>
        </w:r>
      </w:hyperlink>
      <w:r>
        <w:rPr>
          <w:rFonts w:cs="Arial" w:ascii="Arial" w:hAnsi="Arial"/>
          <w:sz w:val="16"/>
        </w:rPr>
        <w:br/>
        <w:br/>
      </w:r>
      <w:r>
        <w:rPr>
          <w:rFonts w:cs="Arial" w:ascii="Arial" w:hAnsi="Arial"/>
        </w:rPr>
        <w:t>Diverse shooters and spectators from across the country are expected to attend Boomershoot, including law enforcement officers, scientists, engineers, members of the Boeing Pistol &amp; Rifle Club, and Microsoft Gun Club. Others are gun rights activists, such as Stephanie Sailor, three-time Illinois U.S. Congressional candidate (Independent), known for running cyber campaigns on a $0 budget.</w:t>
        <w:br/>
        <w:br/>
        <w:t>Since the first event in 1998, Boomershoot has maintained an A+ safety record with participants adhering to strict standards of safe gun handling and operation. Spectators are welcome at this year’s event; shooter positions are expected to sell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please contact Joe Huffman at 208.301.4254, </w:t>
      </w:r>
      <w:hyperlink r:id="rId16">
        <w:r>
          <w:rPr>
            <w:rStyle w:val="InternetLink"/>
            <w:rFonts w:cs="Arial" w:ascii="Arial" w:hAnsi="Arial"/>
          </w:rPr>
          <w:t>JoeH@Boomershoot.org</w:t>
        </w:r>
      </w:hyperlink>
      <w:r>
        <w:rPr>
          <w:rFonts w:cs="Arial" w:ascii="Arial" w:hAnsi="Arial"/>
        </w:rPr>
        <w:t xml:space="preserve"> or Stephanie Sailor at </w:t>
      </w:r>
      <w:hyperlink r:id="rId17">
        <w:r>
          <w:rPr>
            <w:rStyle w:val="InternetLink"/>
            <w:rFonts w:cs="Arial" w:ascii="Arial" w:hAnsi="Arial"/>
          </w:rPr>
          <w:t>Steph@Boomershoot.org</w:t>
        </w:r>
      </w:hyperlink>
      <w:r>
        <w:rPr>
          <w:rFonts w:cs="Arial" w:ascii="Arial" w:hAnsi="Arial"/>
        </w:rPr>
        <w:t xml:space="preserve"> . Visit Boomershoot’s website at </w:t>
      </w:r>
      <w:hyperlink r:id="rId18">
        <w:r>
          <w:rPr>
            <w:rStyle w:val="InternetLink"/>
            <w:rFonts w:cs="Arial" w:ascii="Arial" w:hAnsi="Arial"/>
          </w:rPr>
          <w:t>http://www.Boomershoot.org</w:t>
        </w:r>
      </w:hyperlink>
      <w:r>
        <w:rPr>
          <w:rFonts w:cs="Arial" w:ascii="Arial" w:hAnsi="Arial"/>
        </w:rPr>
        <w:t xml:space="preserve">. ###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color w:val="CC33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color w:val="80808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omershoot.org/directions.htm" TargetMode="External"/><Relationship Id="rId5" Type="http://schemas.openxmlformats.org/officeDocument/2006/relationships/hyperlink" Target="http://www.boomershoot.org/directions.htm" TargetMode="External"/><Relationship Id="rId6" Type="http://schemas.openxmlformats.org/officeDocument/2006/relationships/hyperlink" Target="mailto:JoeH@Boomershoot.org" TargetMode="External"/><Relationship Id="rId7" Type="http://schemas.openxmlformats.org/officeDocument/2006/relationships/hyperlink" Target="mailto:Steph@Boomershoot.org" TargetMode="External"/><Relationship Id="rId8" Type="http://schemas.openxmlformats.org/officeDocument/2006/relationships/hyperlink" Target="http://www.Boomershoot.org/" TargetMode="External"/><Relationship Id="rId9" Type="http://schemas.openxmlformats.org/officeDocument/2006/relationships/hyperlink" Target="http://www.Boomershoot.org/photos.htm" TargetMode="External"/><Relationship Id="rId10" Type="http://schemas.openxmlformats.org/officeDocument/2006/relationships/hyperlink" Target="mailto:JoeH@Boomershoot.org" TargetMode="External"/><Relationship Id="rId11" Type="http://schemas.openxmlformats.org/officeDocument/2006/relationships/hyperlink" Target="mailto:Steph@Boomershoot.org" TargetMode="External"/><Relationship Id="rId12" Type="http://schemas.openxmlformats.org/officeDocument/2006/relationships/hyperlink" Target="http://www.Boomershoot.org/" TargetMode="External"/><Relationship Id="rId13" Type="http://schemas.openxmlformats.org/officeDocument/2006/relationships/hyperlink" Target="http://www.Boomershoot.org/photos.htm" TargetMode="External"/><Relationship Id="rId14" Type="http://schemas.openxmlformats.org/officeDocument/2006/relationships/hyperlink" Target="http://www.boomershoot.org/general/fireball.htm" TargetMode="External"/><Relationship Id="rId15" Type="http://schemas.openxmlformats.org/officeDocument/2006/relationships/hyperlink" Target="http://www.boomershoot.org/2005/clinic.htm" TargetMode="External"/><Relationship Id="rId16" Type="http://schemas.openxmlformats.org/officeDocument/2006/relationships/hyperlink" Target="mailto:JoeH@Boomershoot.org" TargetMode="External"/><Relationship Id="rId17" Type="http://schemas.openxmlformats.org/officeDocument/2006/relationships/hyperlink" Target="mailto:Steph@Boomershoot.org" TargetMode="External"/><Relationship Id="rId18" Type="http://schemas.openxmlformats.org/officeDocument/2006/relationships/hyperlink" Target="http://www.Boomershoot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11:00Z</dcterms:created>
  <dc:creator>Boomershoot</dc:creator>
  <dc:description/>
  <cp:keywords>guns explosives firearms precision rifle shooting 2005 Boomershoot extreme sports rifle training</cp:keywords>
  <dc:language>en-US</dc:language>
  <cp:lastModifiedBy>Joe Huffman</cp:lastModifiedBy>
  <dcterms:modified xsi:type="dcterms:W3CDTF">2005-03-08T10:41:00Z</dcterms:modified>
  <cp:revision>4</cp:revision>
  <dc:subject>Boomershoot</dc:subject>
  <dc:title> Boomershoot</dc:title>
</cp:coreProperties>
</file>