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K5 LANCER MEMORIAL FUND</w:t>
      </w:r>
    </w:p>
    <w:p>
      <w:pPr>
        <w:pStyle w:val="Heading"/>
        <w:rPr/>
      </w:pPr>
      <w:r>
        <w:rPr/>
        <w:t>BOOMERSHOOT CLINI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RAT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S:  29 AND 30 APRIL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:  0830 – 173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 UP LOCATION:  Boomer Shoot Firing Line (Grassy Kno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ST:  One Day -- $70.00 Per Person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>Both Days -- $100.00 Pe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rofits / donations go to the ‘Lancer Memorial Fund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ember, if you want to add a few dollars to the fees above to support the Lancers Memorial Fund, I will equal your donation until we both hit $1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AMMO:  120 Rounds per day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SEND T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Maj. (Ret) Eugene Ec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511 Hidden Forest Drive S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Lacey Washingt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98513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QUESTIONS ABOUT THE CLINIC?  Feel free to call or e-mail me at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(360) 459-3848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eaecon@comcast.net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QUESTIONS ABOUT THE LANCER MEMORIAL FUND?  Feel free to call or e-mail me at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(253) 405-88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eugene.econ@lewis.army.mil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QUIRED INFORM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don’t give out any of this information so don’t sweat i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VE YOU ATTENDED PAST CLINIC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F SO, HOW MA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YOU WANT A PAPER TARGET FOR ZEROING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F SO – WHAT RANGE?  25 yards, 375 yards or both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SIRED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t required but I sure could use it to make your clinic better for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RA HIGH POWER CLASSIFICATION (If you have o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IFLE DESCRIPTION and CALI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A Match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ma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y Varmint Rifle / Police Spec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Varmint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y Hunting Rif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Grade Gas Operated Rifle:</w:t>
      </w:r>
    </w:p>
    <w:p>
      <w:pPr>
        <w:pStyle w:val="Heading1"/>
        <w:jc w:val="left"/>
        <w:rPr/>
      </w:pPr>
      <w:r>
        <w:rPr/>
        <w:t>Match Grade Gas Operated Rif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handload – what is the load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hat Sighting System are you us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ype of Spotting Scope are you bring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do you want most from this clinic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econ@comcast.net" TargetMode="External"/><Relationship Id="rId3" Type="http://schemas.openxmlformats.org/officeDocument/2006/relationships/hyperlink" Target="mailto:eugene.econ@lewis.army.m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18:00Z</dcterms:created>
  <dc:creator>eugene</dc:creator>
  <dc:description/>
  <dc:language>en-US</dc:language>
  <cp:lastModifiedBy>eugene</cp:lastModifiedBy>
  <cp:lastPrinted>2003-10-12T08:48:00Z</cp:lastPrinted>
  <dcterms:modified xsi:type="dcterms:W3CDTF">2004-12-13T00:50:00Z</dcterms:modified>
  <cp:revision>7</cp:revision>
  <dc:subject/>
  <dc:title/>
</cp:coreProperties>
</file>