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TER ACTION REPORT</w:t>
      </w:r>
    </w:p>
    <w:p>
      <w:pPr>
        <w:pStyle w:val="Heading"/>
        <w:rPr/>
      </w:pPr>
      <w:r>
        <w:rPr/>
        <w:t>BOOMERSHOOT PRECISION RIFLE CLINIC</w:t>
      </w:r>
    </w:p>
    <w:p>
      <w:pPr>
        <w:pStyle w:val="Normal"/>
        <w:jc w:val="center"/>
        <w:rPr>
          <w:b/>
          <w:b/>
          <w:bCs/>
        </w:rPr>
      </w:pPr>
      <w:r>
        <w:rPr>
          <w:b/>
          <w:bCs/>
        </w:rPr>
        <w:t>LANCER MEMORIAL FUND</w:t>
      </w:r>
    </w:p>
    <w:p>
      <w:pPr>
        <w:pStyle w:val="Normal"/>
        <w:jc w:val="center"/>
        <w:rPr>
          <w:b/>
          <w:b/>
          <w:bCs/>
        </w:rPr>
      </w:pPr>
      <w:r>
        <w:rPr>
          <w:b/>
          <w:bCs/>
        </w:rPr>
        <w:t>2005</w:t>
      </w:r>
    </w:p>
    <w:p>
      <w:pPr>
        <w:pStyle w:val="Normal"/>
        <w:rPr>
          <w:b/>
          <w:b/>
          <w:bCs/>
        </w:rPr>
      </w:pPr>
      <w:r>
        <w:rPr>
          <w:b/>
          <w:bCs/>
        </w:rPr>
      </w:r>
    </w:p>
    <w:p>
      <w:pPr>
        <w:pStyle w:val="Normal"/>
        <w:rPr/>
      </w:pPr>
      <w:r>
        <w:rPr/>
        <w:t>Clinic Shooters</w:t>
      </w:r>
    </w:p>
    <w:p>
      <w:pPr>
        <w:pStyle w:val="Normal"/>
        <w:rPr/>
      </w:pPr>
      <w:r>
        <w:rPr/>
      </w:r>
    </w:p>
    <w:p>
      <w:pPr>
        <w:pStyle w:val="Normal"/>
        <w:rPr/>
      </w:pPr>
      <w:r>
        <w:rPr/>
        <w:t xml:space="preserve">Another Clinic is over and we are probably thinking about our lessons learned and what we will do next year, and between now and next year.  We had a great time as usual and the weather couldn’t have been better.  A real great set of conditions for success.  </w:t>
      </w:r>
    </w:p>
    <w:p>
      <w:pPr>
        <w:pStyle w:val="Normal"/>
        <w:rPr/>
      </w:pPr>
      <w:r>
        <w:rPr/>
      </w:r>
    </w:p>
    <w:p>
      <w:pPr>
        <w:pStyle w:val="Normal"/>
        <w:rPr/>
      </w:pPr>
      <w:r>
        <w:rPr/>
        <w:t>I totaled up the costs of the shoot and what we brought in from entry fees and donations at the shoot itself, and then equaled the donations as I stated when we started this effort.  We submitted a check for $2K to the Lancer Fund today.   This brings to a total $3K given to this great fund by fellow shooters and it is something you can all be proud of.</w:t>
      </w:r>
    </w:p>
    <w:p>
      <w:pPr>
        <w:pStyle w:val="Normal"/>
        <w:rPr/>
      </w:pPr>
      <w:r>
        <w:rPr/>
      </w:r>
    </w:p>
    <w:p>
      <w:pPr>
        <w:pStyle w:val="Normal"/>
        <w:rPr/>
      </w:pPr>
      <w:r>
        <w:rPr/>
        <w:t>My guys took today off and I got a call from Kelly that he got home to Yuma OK and is busy shoveling about ten days worth of dog s—t from his yard.  SGT March and CPL Gardner are busy trying to convince (respectively) their ‘wife-to-be’ and ‘wife-in-fact’ that they need an exceptional rifle.  Kelly, SSG Hager, SGT March, and CPL Gardner have all vowed to return to the Boomershoot Clinic next year so I am sitting pretty in terms of coaches for next year.</w:t>
      </w:r>
    </w:p>
    <w:p>
      <w:pPr>
        <w:pStyle w:val="Normal"/>
        <w:rPr/>
      </w:pPr>
      <w:r>
        <w:rPr/>
      </w:r>
    </w:p>
    <w:p>
      <w:pPr>
        <w:pStyle w:val="Normal"/>
        <w:rPr/>
      </w:pPr>
      <w:r>
        <w:rPr/>
        <w:t>Let’s take a look at a few things that we learned from this clinic.</w:t>
      </w:r>
    </w:p>
    <w:p>
      <w:pPr>
        <w:pStyle w:val="Normal"/>
        <w:rPr/>
      </w:pPr>
      <w:r>
        <w:rPr/>
      </w:r>
    </w:p>
    <w:p>
      <w:pPr>
        <w:pStyle w:val="Heading1"/>
        <w:jc w:val="center"/>
        <w:rPr>
          <w:b w:val="false"/>
          <w:b w:val="false"/>
          <w:bCs w:val="false"/>
        </w:rPr>
      </w:pPr>
      <w:r>
        <w:rPr/>
        <w:t>Next Level</w:t>
      </w:r>
    </w:p>
    <w:p>
      <w:pPr>
        <w:pStyle w:val="Normal"/>
        <w:rPr>
          <w:b/>
          <w:b/>
          <w:bCs/>
        </w:rPr>
      </w:pPr>
      <w:r>
        <w:rPr>
          <w:b/>
          <w:bCs/>
        </w:rPr>
      </w:r>
    </w:p>
    <w:p>
      <w:pPr>
        <w:pStyle w:val="Normal"/>
        <w:rPr/>
      </w:pPr>
      <w:r>
        <w:rPr/>
        <w:t>We have been running this clinic for six years now and I will say that the equipment and performance side has risen significantly since four or five years ago.  Well over ¾ of the Clinic Shooters came well prepared in terms of equipment and experience.  Take my word for it, five years ago a top end rifle at the Clinic was an off the shelf Remington 700.  ‘Good’ ammo was factory ‘Match’, generally a .308 load with a 168-grain match bullet.  As shooters didn’t understand the importance of a spotter, most brought the cheapest spotting scopes one could buy.  Performance and experience took hits due to mid level (at best) gear.  Essentially, shooters could outshoot their own equipment.  Fortunately for us, most realized this fact and took advantage of their confidence to obtain better rifles, hand-load their ammo to their demands, and obtained very good spotting scopes so they could coach with precision.  Some even understood that they could learn more as a coach on a scope than the shooter.  Damn, the secret is out.</w:t>
      </w:r>
    </w:p>
    <w:p>
      <w:pPr>
        <w:pStyle w:val="Normal"/>
        <w:rPr/>
      </w:pPr>
      <w:r>
        <w:rPr/>
      </w:r>
    </w:p>
    <w:p>
      <w:pPr>
        <w:pStyle w:val="Normal"/>
        <w:rPr/>
      </w:pPr>
      <w:r>
        <w:rPr/>
        <w:t xml:space="preserve">The equipment is getting to be top notch and shooters will find that they will bounce back and forth between equipment and shooter issues as they continue to develop their gear and skills.  For many of you who have been at two or three clinics already, you know what direction you want to head in terms of your equipment and training.  For those of you who are new to the Clinic and Boomershoot – you are probably thinking of gear that will serve you better. </w:t>
      </w:r>
    </w:p>
    <w:p>
      <w:pPr>
        <w:pStyle w:val="Normal"/>
        <w:rPr/>
      </w:pPr>
      <w:r>
        <w:rPr/>
      </w:r>
    </w:p>
    <w:p>
      <w:pPr>
        <w:pStyle w:val="Normal"/>
        <w:rPr/>
      </w:pPr>
      <w:r>
        <w:rPr/>
        <w:t>For both sides of this fence, remember one thing before you go out and spend hundreds of dollars on gear.  Our Clinic and shoot were conducted in clear, cool, and dry conditions.   Why do I say this?  Because you can buy gear around ideal conditions or buy gear that can take cold, wet, and wind, with all of their effects.  Think before you dedicate money is my advice on this subject.</w:t>
      </w:r>
    </w:p>
    <w:p>
      <w:pPr>
        <w:pStyle w:val="Normal"/>
        <w:rPr/>
      </w:pPr>
      <w:r>
        <w:rPr/>
      </w:r>
    </w:p>
    <w:p>
      <w:pPr>
        <w:pStyle w:val="Normal"/>
        <w:rPr/>
      </w:pPr>
      <w:r>
        <w:rPr/>
        <w:t xml:space="preserve">Lets look at three issues I noted during the Clinic and Boomershoot.  </w:t>
      </w:r>
    </w:p>
    <w:p>
      <w:pPr>
        <w:pStyle w:val="Normal"/>
        <w:rPr/>
      </w:pPr>
      <w:r>
        <w:rPr/>
      </w:r>
    </w:p>
    <w:p>
      <w:pPr>
        <w:pStyle w:val="Heading2"/>
        <w:rPr/>
      </w:pPr>
      <w:r>
        <w:rPr/>
        <w:t>Human Factors</w:t>
      </w:r>
    </w:p>
    <w:p>
      <w:pPr>
        <w:pStyle w:val="Normal"/>
        <w:rPr/>
      </w:pPr>
      <w:r>
        <w:rPr/>
      </w:r>
    </w:p>
    <w:p>
      <w:pPr>
        <w:pStyle w:val="Normal"/>
        <w:rPr/>
      </w:pPr>
      <w:r>
        <w:rPr/>
        <w:t xml:space="preserve">I list this first, as most of the gear you guys brought was very good, so equipment doesn’t hold the priority it has in the past.  I said you would bounce between equipment and human issues now so I will start with human issues.  </w:t>
      </w:r>
    </w:p>
    <w:p>
      <w:pPr>
        <w:pStyle w:val="Normal"/>
        <w:rPr/>
      </w:pPr>
      <w:r>
        <w:rPr/>
      </w:r>
    </w:p>
    <w:p>
      <w:pPr>
        <w:pStyle w:val="Normal"/>
        <w:rPr/>
      </w:pPr>
      <w:r>
        <w:rPr>
          <w:b/>
          <w:bCs/>
        </w:rPr>
        <w:t>Train the Eyes to See</w:t>
      </w:r>
      <w:r>
        <w:rPr/>
        <w:t xml:space="preserve">  </w:t>
      </w:r>
    </w:p>
    <w:p>
      <w:pPr>
        <w:pStyle w:val="Normal"/>
        <w:rPr/>
      </w:pPr>
      <w:r>
        <w:rPr/>
      </w:r>
    </w:p>
    <w:p>
      <w:pPr>
        <w:pStyle w:val="Normal"/>
        <w:rPr/>
      </w:pPr>
      <w:r>
        <w:rPr/>
        <w:t xml:space="preserve">Seeing isn’t just seeing the target through an optic anymore.  It was when equipment was a factor but the optics are getting so good that sight picture isn’t an issue anymore.  Now it is becoming a factor of seeing as well as you know your gear will let you see.  If you look through your scope and the cross hairs don’t look right – have the confidence to adjust your ocular lens until the cross hairs meet your standards of clarity.  If you look at a target and it looks blurry – good work as you have trained your eyes to see what blurry looks like.  Don’t accept it with a good optic.  Adjust out your parallax or focus until the target is very clear in your eye.  Take it as an automatic action when you shift from close to long-range targets.  Every bit of perfection you can get out of your gear in terms of visual clarity is good.  </w:t>
      </w:r>
    </w:p>
    <w:p>
      <w:pPr>
        <w:pStyle w:val="Normal"/>
        <w:rPr/>
      </w:pPr>
      <w:r>
        <w:rPr/>
      </w:r>
    </w:p>
    <w:p>
      <w:pPr>
        <w:pStyle w:val="Normal"/>
        <w:rPr/>
      </w:pPr>
      <w:r>
        <w:rPr/>
        <w:t xml:space="preserve">Train your eyes to see mirage blowing and shifting.  See changes in mirage and our little wind flags.  When you are about to give a wind call to a shooter, look at the mirage and then the little wind streamers we had set out down range.  Then back at the mirage again.  I kept an eye on both and when the wind streamers fell or changed direction, I double-checked the mirage before giving a wind call.  When the shot was fired, I was looking through my spotting scope for trace, saw the trace, looked again at the mirage, then looked at the wind streamer as I took the call from the shooter.  I was looking to see if the winds had changed between my wind call and the shot.  Then I took the mess and combined it with the shooters’ call and where his bullet went, then determined if my wind call was good.  I also was scrutinizing the ‘no wind’ zero on the rifle.  Hard to do?  Not really.  Trust your ability to dope the types of wind we had at the Clinic.  </w:t>
      </w:r>
    </w:p>
    <w:p>
      <w:pPr>
        <w:pStyle w:val="Normal"/>
        <w:rPr/>
      </w:pPr>
      <w:r>
        <w:rPr/>
      </w:r>
    </w:p>
    <w:p>
      <w:pPr>
        <w:pStyle w:val="Normal"/>
        <w:rPr/>
      </w:pPr>
      <w:r>
        <w:rPr/>
        <w:t xml:space="preserve">Seeing ammunition performance is another aspect directly related to training the eyes to see.  Performance in these terms is accuracy.  Since we have no paper targets to print groups on, we had to use the little data cards I issued and our eyes by looking through a spotting scope to see shot group size via reading trace.  There are many ways of adjusting spotting scopes to see trace.  Sometimes guys will focus on the target then bring the focus back towards them like we do when reading mirage.  I tend to focus on the target as my Kowa is sufficient for me to see trace with it focused on the target.  I bring my focus back towards me to read mirage though.  Depending on light conditions, some guys have to adjust the magnification of their spotting scope – normally down from what they started with – so they can see trace.  Generally you will have your best luck seeing and reading trace between 20 and 30X for the Boomershoot.  Most of you have fine spotting scopes with numerous adjustments on them.  Use all of their features to see trace and mirage as clearly as possible.  Train your eyes to see exactly where that bullet hit the steel then mark the hit in the data card.  Have the shooter fire again and again and train your eyes to see the data card you have been filling out.  Look at shot group size and zero.  Each one of the silhouette cards had a cross through the middle of it.  If the group is high, low, left or right of the center of that cross – something with a zero is going on or your wind calls need improvement.  Also, by training your eyes to see this ‘forest’ (group) from the trees (individual shots), you are getting a very sterile view of the accuracy potential of the shooter, his rifle, and his ammo.  This becomes important when going after smaller targets as there are limits to accuracy potential and there will come a time when you get center calls from a shooter yet his bullets are going all around a small target.  If you know the accuracy potential of the shooter, his rifle and ammo, you will also know that misses probably aren’t due to your wind calls anymore.  </w:t>
      </w:r>
    </w:p>
    <w:p>
      <w:pPr>
        <w:pStyle w:val="Normal"/>
        <w:rPr/>
      </w:pPr>
      <w:r>
        <w:rPr/>
      </w:r>
    </w:p>
    <w:p>
      <w:pPr>
        <w:pStyle w:val="Normal"/>
        <w:rPr/>
      </w:pPr>
      <w:r>
        <w:rPr/>
        <w:t xml:space="preserve">Train the eyes to call shots.  Now that most of you have experienced calling shots, insist that you call more and more precisely.  You are seeing the cross hair when the shot is fired.  You are seeing it more clearly than your conscious mind trusts you to see.  Have confidence in your calls and mark them for your observer without any second -guessing or self-criticism.  Let yourself be as good as you know you are and you will be surprised at how well you can manage another ¼ MOA out of a rifle and ammo combination you never thought would shoot.  </w:t>
      </w:r>
    </w:p>
    <w:p>
      <w:pPr>
        <w:pStyle w:val="Normal"/>
        <w:rPr/>
      </w:pPr>
      <w:r>
        <w:rPr/>
      </w:r>
    </w:p>
    <w:p>
      <w:pPr>
        <w:pStyle w:val="Heading1"/>
        <w:rPr/>
      </w:pPr>
      <w:r>
        <w:rPr/>
        <w:t>Train the Finger to Move</w:t>
      </w:r>
    </w:p>
    <w:p>
      <w:pPr>
        <w:pStyle w:val="Normal"/>
        <w:rPr/>
      </w:pPr>
      <w:r>
        <w:rPr/>
      </w:r>
    </w:p>
    <w:p>
      <w:pPr>
        <w:pStyle w:val="Normal"/>
        <w:rPr/>
      </w:pPr>
      <w:r>
        <w:rPr/>
        <w:t xml:space="preserve">Face it, most of you guys were using solid benches with top notch rests or were prone using sand bags and bipods, to hold your rifle still.  You can fudge on a physical position totally if your rifle is held pointed at the target by mechanical means.  If you have mechanical devises to hold your rifle, about the only human interface with the rifle is your eye seeing perfection and your finger moving on the trigger with perfection.  If any other part of your body is touching the rifle, those parts of the body will exert some sort of force that is either to your advantage or your disadvantage.  Its to your advantage if that body part like your cheek is in fact inducing a consistency on the rifle as it fires and recoils.  Guys firing 6mm bench rest cartridges are probably checking the sight picture and if it is good enough, they smoothly pull the trigger and let their rifle recoil on their bench rest without any other human contact.  Try that with a 300 magnum or a hot loaded .308 and your accuracy will probably be poor and you will cultivate a good gash in your forehead from your optic.  Blood flowing into the eyes combined with pain has a negative impact on seeing and trigger control. </w:t>
      </w:r>
    </w:p>
    <w:p>
      <w:pPr>
        <w:pStyle w:val="Normal"/>
        <w:rPr/>
      </w:pPr>
      <w:r>
        <w:rPr/>
        <w:t xml:space="preserve"> </w:t>
      </w:r>
    </w:p>
    <w:p>
      <w:pPr>
        <w:pStyle w:val="Normal"/>
        <w:rPr/>
      </w:pPr>
      <w:r>
        <w:rPr/>
        <w:t>When any part of your body touches the rifle, that part of the body will move the rifle slightly in some fashion.  Given the quality optics on the range, that movement will be magnified perhaps twenty-five or thirty times for your eye to see.  When the eye sees such movement it puts a picture of this movement into what we call the ‘Brain Housing Group’ and the somewhat violent movement seen in 25 or 30X optic normally causes tension that generally leads to trigger control problems.  For the shooters who have yet to train their eyes to see that their cross hair is moving, but probably doesn’t really leave their target – the BHG orders the finger to move in a dramatic fashion.  I know why gun makers make their trigger shoes and guards from extremely tough steel.  At times I have been surprised that a shooter hasn’t ripped the trigger and guard from the rifle while ‘squeezing’ the trigger.  It is the ‘fight or flight’ response and it can be controlled by training the eyes to see that the cross hairs are probably holding the target – then defeating the very conscious urge to pull the trigger in a nanosecond.  To reduce the effect of a trigger pull problem (given a very good position), either accept the movement of the rifle and have a smooth trigger pull or eliminate the cause and have a good trigger pull.  These days I tend to be rational about how much the rifle is moving and if it is staying within my range of acceptable performance, I content myself with that and get a decent trigger pull.  Or I will reduce the magnification on a variable power scope to a point where the reticle is pretty still in my eyes.  This calms me and allows for a better trigger pull.  Having a very good position to begin with will also reduce tension and movement so one goes hand in hand with the other.  Bottom line is that seeing a very still sight picture does wonders for a trigger finger.</w:t>
      </w:r>
    </w:p>
    <w:p>
      <w:pPr>
        <w:pStyle w:val="Normal"/>
        <w:rPr/>
      </w:pPr>
      <w:r>
        <w:rPr/>
      </w:r>
    </w:p>
    <w:p>
      <w:pPr>
        <w:pStyle w:val="Heading2"/>
        <w:rPr/>
      </w:pPr>
      <w:r>
        <w:rPr/>
        <w:t>Mechanical Issues</w:t>
      </w:r>
    </w:p>
    <w:p>
      <w:pPr>
        <w:pStyle w:val="Normal"/>
        <w:jc w:val="center"/>
        <w:rPr/>
      </w:pPr>
      <w:r>
        <w:rPr/>
      </w:r>
    </w:p>
    <w:p>
      <w:pPr>
        <w:pStyle w:val="Normal"/>
        <w:rPr/>
      </w:pPr>
      <w:r>
        <w:rPr>
          <w:b/>
          <w:bCs/>
        </w:rPr>
        <w:t>Vari-X Optics</w:t>
      </w:r>
      <w:r>
        <w:rPr/>
        <w:t xml:space="preserve">  </w:t>
      </w:r>
    </w:p>
    <w:p>
      <w:pPr>
        <w:pStyle w:val="Normal"/>
        <w:rPr/>
      </w:pPr>
      <w:r>
        <w:rPr/>
      </w:r>
    </w:p>
    <w:p>
      <w:pPr>
        <w:pStyle w:val="Normal"/>
        <w:rPr/>
      </w:pPr>
      <w:r>
        <w:rPr/>
        <w:t>I found that the ‘Vari’ feature on variable power optics have advantages at shoots where there are many targets spread over a wide area.  Here they are for your consideration.</w:t>
      </w:r>
    </w:p>
    <w:p>
      <w:pPr>
        <w:pStyle w:val="Normal"/>
        <w:rPr/>
      </w:pPr>
      <w:r>
        <w:rPr/>
      </w:r>
    </w:p>
    <w:p>
      <w:pPr>
        <w:pStyle w:val="Normal"/>
        <w:rPr/>
      </w:pPr>
      <w:r>
        <w:rPr/>
        <w:t xml:space="preserve">First, you can crank </w:t>
      </w:r>
      <w:r>
        <w:rPr>
          <w:i/>
          <w:iCs/>
        </w:rPr>
        <w:t>down</w:t>
      </w:r>
      <w:r>
        <w:rPr/>
        <w:t xml:space="preserve"> the power and see a much larger area.  This will assist in getting your observer on to a target that you are seeing.  If a shooter has a comfortable position and his rifle in on a target – it is easier for the observer to move around and see the same target than the shooter trying to contort himself around grass mounds and a down sloping firing line to get on a target the observer can see.  </w:t>
      </w:r>
    </w:p>
    <w:p>
      <w:pPr>
        <w:pStyle w:val="Normal"/>
        <w:rPr/>
      </w:pPr>
      <w:r>
        <w:rPr/>
      </w:r>
    </w:p>
    <w:p>
      <w:pPr>
        <w:pStyle w:val="Normal"/>
        <w:rPr/>
      </w:pPr>
      <w:r>
        <w:rPr/>
        <w:t>Second, if your pulse, breathing, or hang over is causing the rifle to move about while looking through your forty power optic to an extent that the movement is bothering your trigger finger, you may want to take the magnification down until your eyes get deceived by cross hairs that aren’t moving anymore.  You would be surprised at just how good your trigger finger can work when the eye isn’t seeing wild movement of the cross hair.</w:t>
      </w:r>
    </w:p>
    <w:p>
      <w:pPr>
        <w:pStyle w:val="Normal"/>
        <w:rPr/>
      </w:pPr>
      <w:r>
        <w:rPr/>
      </w:r>
    </w:p>
    <w:p>
      <w:pPr>
        <w:pStyle w:val="Heading1"/>
        <w:rPr/>
      </w:pPr>
      <w:r>
        <w:rPr/>
        <w:t>Bullets and Boomers</w:t>
      </w:r>
    </w:p>
    <w:p>
      <w:pPr>
        <w:pStyle w:val="Normal"/>
        <w:rPr/>
      </w:pPr>
      <w:r>
        <w:rPr/>
      </w:r>
    </w:p>
    <w:p>
      <w:pPr>
        <w:pStyle w:val="Normal"/>
        <w:rPr/>
      </w:pPr>
      <w:r>
        <w:rPr/>
        <w:t>When I started with the Boomershoot Clinic some six years or more ago, a standard .30 caliber 168-grain match load would guarantee a detonation at 375 yards (‘The Tree Line’).  I could not guarantee such results past 375 yards unless using a pretty hot .308 or some type of magnum.  This year, it seemed impossible to detonate a target past 375 yards with any small arms under caliber .50.  I am sure Joe has written about the goings on with the mixture.  As Clinic Shooters, we do good service to Joe as we allow for a real test of his charges at the end of each clinic day and he will take action if things don’t work out right.</w:t>
      </w:r>
    </w:p>
    <w:p>
      <w:pPr>
        <w:pStyle w:val="Normal"/>
        <w:rPr/>
      </w:pPr>
      <w:r>
        <w:rPr/>
      </w:r>
    </w:p>
    <w:p>
      <w:pPr>
        <w:pStyle w:val="Normal"/>
        <w:rPr/>
      </w:pPr>
      <w:r>
        <w:rPr/>
        <w:t xml:space="preserve">As with most shooters firing match grade or varmint bullets, we got hits and explosions at 375 but as for myself and Matt Gardner – only the four-inch targets went off.   I blew up a few firing a 155 Sierra Palma bullet using a good load of Varget.  Matt blew up a few using my 6.5/08 firing 140 grain Matchkings and a reasonable load of Varget.  I we hit some of the seven-inch targets at longer range with each cartridge but didn’t detonate any.  </w:t>
      </w:r>
    </w:p>
    <w:p>
      <w:pPr>
        <w:pStyle w:val="Normal"/>
        <w:rPr/>
      </w:pPr>
      <w:r>
        <w:rPr/>
      </w:r>
    </w:p>
    <w:p>
      <w:pPr>
        <w:pStyle w:val="Normal"/>
        <w:rPr/>
      </w:pPr>
      <w:r>
        <w:rPr/>
        <w:t xml:space="preserve">Some folks told me that bullets using ‘ballistic tip’ types of bullets set off the Boomers regularly.  Others said they didn’t do any better than Match Kings or other ‘match grade’ bullets.  Some said that varmint bullets did well in 6mm.   </w:t>
      </w:r>
    </w:p>
    <w:p>
      <w:pPr>
        <w:pStyle w:val="Normal"/>
        <w:rPr/>
      </w:pPr>
      <w:r>
        <w:rPr/>
      </w:r>
    </w:p>
    <w:p>
      <w:pPr>
        <w:pStyle w:val="Normal"/>
        <w:rPr/>
      </w:pPr>
      <w:r>
        <w:rPr/>
        <w:t xml:space="preserve">Joe detonates his targets at close range using a .22 Long Rifle of decent velocity as he informed us more than once that the velocity must be over 1500 fps when the bullet hits.  </w:t>
      </w:r>
    </w:p>
    <w:p>
      <w:pPr>
        <w:pStyle w:val="Normal"/>
        <w:rPr/>
      </w:pPr>
      <w:r>
        <w:rPr/>
      </w:r>
    </w:p>
    <w:p>
      <w:pPr>
        <w:pStyle w:val="Normal"/>
        <w:rPr/>
      </w:pPr>
      <w:r>
        <w:rPr/>
        <w:t>Here are my observations and they are based on the mixture used this year as well as the thickness of the target itself.</w:t>
      </w:r>
    </w:p>
    <w:p>
      <w:pPr>
        <w:pStyle w:val="Normal"/>
        <w:rPr/>
      </w:pPr>
      <w:r>
        <w:rPr/>
      </w:r>
    </w:p>
    <w:p>
      <w:pPr>
        <w:pStyle w:val="Normal"/>
        <w:ind w:firstLine="720"/>
        <w:rPr/>
      </w:pPr>
      <w:r>
        <w:rPr/>
        <w:t>1.  I can assure you that both my 6.5 and .308 loads are in excess of 2000 fps at 700 yards where we hit and nothing happened so it isn’t the velocity.</w:t>
      </w:r>
    </w:p>
    <w:p>
      <w:pPr>
        <w:pStyle w:val="Normal"/>
        <w:ind w:firstLine="720"/>
        <w:rPr/>
      </w:pPr>
      <w:r>
        <w:rPr/>
      </w:r>
    </w:p>
    <w:p>
      <w:pPr>
        <w:pStyle w:val="Normal"/>
        <w:ind w:firstLine="720"/>
        <w:rPr/>
      </w:pPr>
      <w:r>
        <w:rPr/>
        <w:t xml:space="preserve">2.  Full metal jacket bullets did not set off any targets that I know of.  </w:t>
      </w:r>
    </w:p>
    <w:p>
      <w:pPr>
        <w:pStyle w:val="Normal"/>
        <w:rPr/>
      </w:pPr>
      <w:r>
        <w:rPr/>
      </w:r>
    </w:p>
    <w:p>
      <w:pPr>
        <w:pStyle w:val="Normal"/>
        <w:ind w:firstLine="720"/>
        <w:rPr/>
      </w:pPr>
      <w:r>
        <w:rPr/>
        <w:t>3.  Match Kings and other ‘Open Tip’ Match Grade bullets set off the smaller (thicker) targets at 375 yards but wouldn’t set off the seven inch (thinner) targets at any range.</w:t>
      </w:r>
    </w:p>
    <w:p>
      <w:pPr>
        <w:pStyle w:val="Normal"/>
        <w:rPr/>
      </w:pPr>
      <w:r>
        <w:rPr/>
      </w:r>
    </w:p>
    <w:p>
      <w:pPr>
        <w:pStyle w:val="Normal"/>
        <w:ind w:firstLine="720"/>
        <w:rPr/>
      </w:pPr>
      <w:r>
        <w:rPr/>
        <w:t>4.  Any bullet going faster than the speed of sound would detonate any size target at about fifty yards and closer.  We found this out when we went downrange at the Clinic and shot the left over targets.</w:t>
      </w:r>
    </w:p>
    <w:p>
      <w:pPr>
        <w:pStyle w:val="Normal"/>
        <w:rPr/>
      </w:pPr>
      <w:r>
        <w:rPr/>
      </w:r>
    </w:p>
    <w:p>
      <w:pPr>
        <w:pStyle w:val="Normal"/>
        <w:rPr/>
      </w:pPr>
      <w:r>
        <w:rPr/>
        <w:tab/>
        <w:t>5.  That the composition must be at least four inches in depth to allow enough of the mixture to compress that it will explode.</w:t>
      </w:r>
    </w:p>
    <w:p>
      <w:pPr>
        <w:pStyle w:val="Normal"/>
        <w:rPr/>
      </w:pPr>
      <w:r>
        <w:rPr/>
      </w:r>
    </w:p>
    <w:p>
      <w:pPr>
        <w:pStyle w:val="Normal"/>
        <w:rPr/>
      </w:pPr>
      <w:r>
        <w:rPr/>
        <w:t>Here are my conclusions on bullets.</w:t>
      </w:r>
    </w:p>
    <w:p>
      <w:pPr>
        <w:pStyle w:val="Normal"/>
        <w:rPr/>
      </w:pPr>
      <w:r>
        <w:rPr/>
      </w:r>
    </w:p>
    <w:p>
      <w:pPr>
        <w:pStyle w:val="Normal"/>
        <w:ind w:firstLine="720"/>
        <w:rPr/>
      </w:pPr>
      <w:r>
        <w:rPr/>
        <w:t xml:space="preserve">1.  The bullet must be supersonic when it hits the target.  </w:t>
      </w:r>
    </w:p>
    <w:p>
      <w:pPr>
        <w:pStyle w:val="Normal"/>
        <w:rPr/>
      </w:pPr>
      <w:r>
        <w:rPr/>
      </w:r>
    </w:p>
    <w:p>
      <w:pPr>
        <w:pStyle w:val="Normal"/>
        <w:ind w:firstLine="720"/>
        <w:rPr/>
      </w:pPr>
      <w:r>
        <w:rPr/>
        <w:t>2.  The bullet needs to have good expansion characteristics or a relatively flat tip in order to compress more of the explosive composition as the bullet penetrates the target.</w:t>
      </w:r>
    </w:p>
    <w:p>
      <w:pPr>
        <w:pStyle w:val="Normal"/>
        <w:ind w:left="720" w:hanging="0"/>
        <w:rPr/>
      </w:pPr>
      <w:r>
        <w:rPr/>
      </w:r>
    </w:p>
    <w:p>
      <w:pPr>
        <w:pStyle w:val="Normal"/>
        <w:ind w:firstLine="720"/>
        <w:rPr/>
      </w:pPr>
      <w:r>
        <w:rPr/>
        <w:t xml:space="preserve">3.  I doubt that </w:t>
      </w:r>
      <w:r>
        <w:rPr>
          <w:u w:val="single"/>
        </w:rPr>
        <w:t>match grade</w:t>
      </w:r>
      <w:r>
        <w:rPr/>
        <w:t xml:space="preserve"> ‘ballistic tip’ bullets were expanding any more than match grade ‘open tip’ bullets when going through the very thin cardboard targets, so I am not convinced that </w:t>
      </w:r>
      <w:r>
        <w:rPr>
          <w:u w:val="single"/>
        </w:rPr>
        <w:t>match</w:t>
      </w:r>
      <w:r>
        <w:rPr/>
        <w:t xml:space="preserve"> bullets made with ballistic tips are a positive solution.</w:t>
      </w:r>
    </w:p>
    <w:p>
      <w:pPr>
        <w:pStyle w:val="Normal"/>
        <w:rPr/>
      </w:pPr>
      <w:r>
        <w:rPr/>
      </w:r>
    </w:p>
    <w:p>
      <w:pPr>
        <w:pStyle w:val="Normal"/>
        <w:ind w:firstLine="720"/>
        <w:rPr/>
      </w:pPr>
      <w:r>
        <w:rPr/>
        <w:t xml:space="preserve">4.  I do believe that </w:t>
      </w:r>
      <w:r>
        <w:rPr>
          <w:u w:val="single"/>
        </w:rPr>
        <w:t>varmint</w:t>
      </w:r>
      <w:r>
        <w:rPr/>
        <w:t xml:space="preserve"> bullets with either ballistic tips or hollow points in the 6 to 7mm arena are a more positive solution as the construction of these bullets are precise (for accuracy) and they can be shot with enough velocity to expand some when passing through the cardboard and chemical composition, thus giving a larger area of compression. </w:t>
      </w:r>
    </w:p>
    <w:p>
      <w:pPr>
        <w:pStyle w:val="Normal"/>
        <w:rPr/>
      </w:pPr>
      <w:r>
        <w:rPr/>
      </w:r>
    </w:p>
    <w:p>
      <w:pPr>
        <w:pStyle w:val="Normal"/>
        <w:ind w:firstLine="720"/>
        <w:rPr/>
      </w:pPr>
      <w:r>
        <w:rPr/>
        <w:t xml:space="preserve">5.  Joe and I both agree that for some reason, bullets in 5.56 (.223) simply will not blow up boomers past about 100 yards, even if they are varmint types of expanding bullets.  </w:t>
      </w:r>
    </w:p>
    <w:p>
      <w:pPr>
        <w:pStyle w:val="Normal"/>
        <w:ind w:left="720" w:hanging="0"/>
        <w:rPr/>
      </w:pPr>
      <w:r>
        <w:rPr/>
      </w:r>
    </w:p>
    <w:p>
      <w:pPr>
        <w:pStyle w:val="Normal"/>
        <w:rPr>
          <w:b/>
          <w:b/>
          <w:bCs/>
        </w:rPr>
      </w:pPr>
      <w:r>
        <w:rPr>
          <w:b/>
          <w:bCs/>
        </w:rPr>
        <w:t>My Loads for Next Year.</w:t>
      </w:r>
    </w:p>
    <w:p>
      <w:pPr>
        <w:pStyle w:val="Normal"/>
        <w:rPr>
          <w:b/>
          <w:b/>
          <w:bCs/>
        </w:rPr>
      </w:pPr>
      <w:r>
        <w:rPr>
          <w:b/>
          <w:bCs/>
        </w:rPr>
      </w:r>
    </w:p>
    <w:p>
      <w:pPr>
        <w:pStyle w:val="Normal"/>
        <w:rPr/>
      </w:pPr>
      <w:r>
        <w:rPr/>
        <w:t>We have to bet that Joe will go back to the drawing board in terms of explosive compositions so I will be ready for two situations.  First, that the composition will be much like this year where I believe a varmint bullet of 6mm may be the key.  Second, that he may develop the mixture that we used several years ago where a solid hit by a .30 caliber bullet would set the boomer off at long ranges.</w:t>
      </w:r>
    </w:p>
    <w:p>
      <w:pPr>
        <w:pStyle w:val="Normal"/>
        <w:rPr/>
      </w:pPr>
      <w:r>
        <w:rPr/>
      </w:r>
    </w:p>
    <w:p>
      <w:pPr>
        <w:pStyle w:val="Normal"/>
        <w:ind w:firstLine="720"/>
        <w:rPr/>
      </w:pPr>
      <w:r>
        <w:rPr/>
        <w:t>1.  I will develop a load for my 6mm using 80 grain Sierra Blitzking and 85 grain hollow point boat tail and bring about a hundred of each to see how they work.  I am betting they will be more dependable at 375 than my 6.5 or .308.</w:t>
      </w:r>
    </w:p>
    <w:p>
      <w:pPr>
        <w:pStyle w:val="Normal"/>
        <w:rPr/>
      </w:pPr>
      <w:r>
        <w:rPr/>
      </w:r>
    </w:p>
    <w:p>
      <w:pPr>
        <w:pStyle w:val="Normal"/>
        <w:ind w:firstLine="720"/>
        <w:rPr/>
      </w:pPr>
      <w:r>
        <w:rPr/>
        <w:t xml:space="preserve">2.  I will bring a hundred rounds of 6.5/08 or 6.5/284 using the 120 and 140 grain Matchkings as these loads are very accurate and have relatively light recoil for the power given.   If my 6mm loads are not detonating boomers well enough, I will try the 120’s then the 140’s.  </w:t>
      </w:r>
    </w:p>
    <w:p>
      <w:pPr>
        <w:pStyle w:val="Normal"/>
        <w:rPr/>
      </w:pPr>
      <w:r>
        <w:rPr/>
      </w:r>
    </w:p>
    <w:p>
      <w:pPr>
        <w:pStyle w:val="Normal"/>
        <w:ind w:firstLine="720"/>
        <w:rPr/>
      </w:pPr>
      <w:r>
        <w:rPr/>
        <w:t>3.  I will also bring a hundred rounds of my Palma loads for my .308 using standard Match King bullets as I know although they do not guarantee a detonation each hit, they have proven to detonate on any mixture of explosives that Joe has made in the last six Boomershoots.</w:t>
      </w:r>
    </w:p>
    <w:p>
      <w:pPr>
        <w:pStyle w:val="Normal"/>
        <w:rPr/>
      </w:pPr>
      <w:r>
        <w:rPr/>
      </w:r>
    </w:p>
    <w:p>
      <w:pPr>
        <w:pStyle w:val="Normal"/>
        <w:rPr/>
      </w:pPr>
      <w:r>
        <w:rPr/>
        <w:t>In this manner I have some choices in terms of bullet design, as it seems that terminal ballistic effects are becoming as important as exterior ballistic qualities.</w:t>
      </w:r>
    </w:p>
    <w:p>
      <w:pPr>
        <w:pStyle w:val="Normal"/>
        <w:rPr/>
      </w:pPr>
      <w:r>
        <w:rPr/>
      </w:r>
    </w:p>
    <w:p>
      <w:pPr>
        <w:pStyle w:val="Normal"/>
        <w:rPr/>
      </w:pPr>
      <w:r>
        <w:rPr/>
      </w:r>
    </w:p>
    <w:p>
      <w:pPr>
        <w:pStyle w:val="Heading2"/>
        <w:rPr/>
      </w:pPr>
      <w:r>
        <w:rPr/>
        <w:t>2006 CLINIC</w:t>
      </w:r>
    </w:p>
    <w:p>
      <w:pPr>
        <w:pStyle w:val="Normal"/>
        <w:jc w:val="center"/>
        <w:rPr/>
      </w:pPr>
      <w:r>
        <w:rPr/>
      </w:r>
    </w:p>
    <w:p>
      <w:pPr>
        <w:pStyle w:val="Normal"/>
        <w:rPr/>
      </w:pPr>
      <w:r>
        <w:rPr/>
        <w:t>I have already informed Joe that I will run a two-day clinic next year.  Chances are my proceeds from this one will be going to a fund similar to the Lancer Memorial Fund, but for the 2d Cavalry Regiment (SBCT) as the 2 CR is picking me up for at least a year as they transition into a Stryker Brigade Combat Team.</w:t>
      </w:r>
    </w:p>
    <w:p>
      <w:pPr>
        <w:pStyle w:val="Normal"/>
        <w:rPr/>
      </w:pPr>
      <w:r>
        <w:rPr/>
      </w:r>
    </w:p>
    <w:p>
      <w:pPr>
        <w:pStyle w:val="Normal"/>
        <w:rPr/>
      </w:pPr>
      <w:r>
        <w:rPr/>
        <w:t>Of course, the fellows with me this year already want to coach next year but we will see how many of them are still around Fort Lewis next year.  If not, I already have a few guys I know in 2 CR who are outstanding coaches and just as great a crew as many of you have met over the past years.</w:t>
      </w:r>
    </w:p>
    <w:p>
      <w:pPr>
        <w:pStyle w:val="Normal"/>
        <w:rPr/>
      </w:pPr>
      <w:r>
        <w:rPr/>
      </w:r>
    </w:p>
    <w:p>
      <w:pPr>
        <w:pStyle w:val="Normal"/>
        <w:rPr/>
      </w:pPr>
      <w:r>
        <w:rPr/>
        <w:t>I have noted that there are two types of shooters at the Clinic.  Some teams don’t want or need coaching and some teams want and need coaching.  I am thinking about allowing in 20 shooters who don’t want or need coaching and retaining 24 slots for shooters who do want coaching.  For those who just want to shoot without any instruction or coaching, I would charge somewhere around $40.00 per person for a day.  For shooters who want coaching and instruction, the charge would be around $70.00 per day or $120.00 for both days for example.  Those wanting instruction and coaching would be given the center of the range and the other shooters would take the left and right flanks.  We would all get a couple of boomers to shoot at the end of each day.  This is an idea that I have to propose to Joe and will need to consider before making a final decision.</w:t>
      </w:r>
    </w:p>
    <w:p>
      <w:pPr>
        <w:pStyle w:val="Normal"/>
        <w:rPr/>
      </w:pPr>
      <w:r>
        <w:rPr/>
      </w:r>
    </w:p>
    <w:p>
      <w:pPr>
        <w:pStyle w:val="Normal"/>
        <w:rPr/>
      </w:pPr>
      <w:r>
        <w:rPr/>
        <w:t>I also plan on having my coaches literally coach each team through a few targets, with my coaches on their spotting scopes while the observer is on his spotting scope so that dialogue and wind doping can be coached one on one with the team.</w:t>
      </w:r>
    </w:p>
    <w:p>
      <w:pPr>
        <w:pStyle w:val="Normal"/>
        <w:rPr/>
      </w:pPr>
      <w:r>
        <w:rPr/>
      </w:r>
    </w:p>
    <w:p>
      <w:pPr>
        <w:pStyle w:val="Normal"/>
        <w:rPr/>
      </w:pPr>
      <w:r>
        <w:rPr/>
        <w:t xml:space="preserve">I also plan on developing a goals sheet for guys to fill out with their applications this year so that we may be able to focus on individual desires to a greater degree than in the past.  </w:t>
      </w:r>
    </w:p>
    <w:p>
      <w:pPr>
        <w:pStyle w:val="Normal"/>
        <w:rPr/>
      </w:pPr>
      <w:r>
        <w:rPr/>
      </w:r>
    </w:p>
    <w:p>
      <w:pPr>
        <w:pStyle w:val="Normal"/>
        <w:rPr/>
      </w:pPr>
      <w:r>
        <w:rPr/>
        <w:t>If Joe has some loads he wants evaluated, we will put them out at the noon lunch break instead of the end of the day.  That way we will have steel and explosive targets to shoot at and it will give Joe more time to evaluate his mixture.</w:t>
      </w:r>
    </w:p>
    <w:p>
      <w:pPr>
        <w:pStyle w:val="Normal"/>
        <w:rPr/>
      </w:pPr>
      <w:r>
        <w:rPr/>
      </w:r>
    </w:p>
    <w:p>
      <w:pPr>
        <w:pStyle w:val="Normal"/>
        <w:rPr/>
      </w:pPr>
      <w:r>
        <w:rPr/>
        <w:t xml:space="preserve">The steel will not change.  IPSC steel targets, 12 and 8-inch auto poppers spread throughout the impact area.  </w:t>
      </w:r>
    </w:p>
    <w:p>
      <w:pPr>
        <w:pStyle w:val="Normal"/>
        <w:rPr/>
      </w:pPr>
      <w:r>
        <w:rPr/>
      </w:r>
    </w:p>
    <w:p>
      <w:pPr>
        <w:pStyle w:val="Heading1"/>
        <w:rPr/>
      </w:pPr>
      <w:r>
        <w:rPr/>
        <w:t>Until Next Year</w:t>
      </w:r>
    </w:p>
    <w:p>
      <w:pPr>
        <w:pStyle w:val="Normal"/>
        <w:rPr/>
      </w:pPr>
      <w:r>
        <w:rPr/>
      </w:r>
    </w:p>
    <w:p>
      <w:pPr>
        <w:pStyle w:val="Normal"/>
        <w:rPr/>
      </w:pPr>
      <w:r>
        <w:rPr/>
        <w:t>Well, that is the wrap up of the 2005 Clinic.  I hope to see more husband / wife teams and more father / son teams in 2006.  I should have my 2006 Boomershoot Clinic bulletin ready for Joe around November time frame once he settles in on a specific date.</w:t>
      </w:r>
    </w:p>
    <w:p>
      <w:pPr>
        <w:pStyle w:val="Normal"/>
        <w:rPr/>
      </w:pPr>
      <w:r>
        <w:rPr/>
      </w:r>
    </w:p>
    <w:p>
      <w:pPr>
        <w:pStyle w:val="Normal"/>
        <w:rPr/>
      </w:pPr>
      <w:r>
        <w:rPr/>
        <w:t>Until then, shoot well and have a great year!</w:t>
      </w:r>
    </w:p>
    <w:p>
      <w:pPr>
        <w:pStyle w:val="Normal"/>
        <w:rPr/>
      </w:pPr>
      <w:r>
        <w:rPr/>
      </w:r>
    </w:p>
    <w:p>
      <w:pPr>
        <w:pStyle w:val="Normal"/>
        <w:rPr/>
      </w:pPr>
      <w:r>
        <w:rPr/>
        <w:t>Gene Eco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1:00:00Z</dcterms:created>
  <dc:creator>eugene</dc:creator>
  <dc:description/>
  <dc:language>en-US</dc:language>
  <cp:lastModifiedBy>eugene</cp:lastModifiedBy>
  <cp:lastPrinted>2005-05-14T20:03:00Z</cp:lastPrinted>
  <dcterms:modified xsi:type="dcterms:W3CDTF">2005-05-22T17:25:00Z</dcterms:modified>
  <cp:revision>16</cp:revision>
  <dc:subject/>
  <dc:title/>
</cp:coreProperties>
</file>